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5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Mart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6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8</w:t>
      </w:r>
      <w:r>
        <w:rPr>
          <w:rFonts w:cs="Arial" w:ascii="Arial" w:hAnsi="Arial"/>
          <w:kern w:val="2"/>
          <w:sz w:val="19"/>
          <w:szCs w:val="24"/>
        </w:rPr>
        <w:t xml:space="preserve"> la Hotărârea nr. 151/28.03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8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8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8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8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8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8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8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8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8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46" w:h="886" w:x="1095" w:y="72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46" w:h="886" w:x="1095" w:y="72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3</Words>
  <Characters>11085</Characters>
  <CharactersWithSpaces>94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6:00Z</dcterms:created>
  <dc:creator>Crystal Reports</dc:creator>
  <dc:description>Powered By Crystal</dc:description>
  <dc:language>en-US</dc:language>
  <cp:lastModifiedBy/>
  <dcterms:modified xsi:type="dcterms:W3CDTF">2024-03-26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ED139C6C3862B7C7EEE92999A438D91E39E4049F29A40E57235D244D58AB</vt:lpwstr>
  </property>
  <property fmtid="{D5CDD505-2E9C-101B-9397-08002B2CF9AE}" pid="3" name="Business Objects Context Information1">
    <vt:lpwstr>9C69FE57567525269B3C979EBCBD213B46DD9C6AF654B62F4BB18458A2EEF46AA9B07C6575C53AE14910AFEDB08CEBD39E36BBE9037683BEB0148F4C708D749FB6921A20DD0ACAE68F2031A47FEF07EF21096D02B5B22AF17177A9EF95F1435BCA46ABEEAD58CE638DED751F2F9D9C76329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2F8B2516CB61580139D18638817D8719F9536EE3C7774633AD48DB601EAF00E0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212C3EBB712760526C7AFE20CBF7AB1D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726FC94C65A12E761A88E636E31A1122</vt:lpwstr>
  </property>
  <property fmtid="{D5CDD505-2E9C-101B-9397-08002B2CF9AE}" pid="8" name="Operator">
    <vt:lpwstr>utilizator buget2</vt:lpwstr>
  </property>
</Properties>
</file>